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USRobotics Courier HST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Andrzej Taramina, 1988,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R, Courier, HST are trademarks of US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(c) Colin Sampaleanu, Exi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iscusses some of the unique features of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and gives more specific information on using the H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3.11 for Bulletin Board operations.  It is not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, but major differences between the HST and other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odems ar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PROTOCOLS AND MODEM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ST is fast, which is probably why you bou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  Without going into a philosophical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e it to say that there are many 9600bps mode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ly, and most of these modems use totally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communications protocols.  Your HS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at 9600bps with 9600 modems made by Hayes, Micro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comm, etc... Although a 9600bps standard exists,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 are few, far between, and still quite exp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ke this, but that's the way it is.  The HST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ommunicate at lower speed with all modem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200/2400 standards, including other modems incompati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speeds.  Don't waste the Sysop's time by ask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can't download at 9600bps if his board i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yes modem.  Chances are you'll end up in a heated deb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modem is best. Progress is being made, howev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n industry-wide 9600bps standard.  USR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 a new modem early next year (1989) that will talk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9600 baud modems. Upgrades will be available to HST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en connected to another HST,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-to-modem speed ("link rate") may exceed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bps rate by 10 to 30%, depending on line cond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f your computer to send/receive data at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 File transfer rates of 1100-1200 cps between two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(characters per second) are not un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9600bps, when communicating with another HST,  both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phisticated (and proprietary) error correction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ure that the data which was received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which was sent.  At lower speeds (1200/2400),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its built-in MNP firmware (Microcom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 for error-free communications with other MNP-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.  This effectively eliminates the need fo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ware" error-correction implemented in software-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protocols such as Xmodem, Xmodem/CRC, 1k-Xmodem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em), Zmodem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dvantage of the much faster and more efficient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rrection, special file transfer protocols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tocols do not perform any error-che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; they rely entirely on the modem to do so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include Ymodem-G, Imodem, a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Zmodem (DSZ, authored and copyrighted by Chuck Forsbe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error-free transmissions take place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an HST (at 9600bps) or to an MNP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of any brand at 1200 or 2400bps.  If set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will return a special "CONNECT xxxxx/ARQ" messag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(where xxxxx is the connect speed)  which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an error-free connection has been establis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AFFECTING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some widespread misunderstanding of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" as it applies to the HST and other "high-speed"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does it really go?  What is its limit?  More impor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 factors that limit the modem's sp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l very simple, really.  One end of the modem tal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, while the other end talks to another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you are really interested in is the LINK RAT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at which the two modems transm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ST is setup to transmit/receive at the high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rate, the effective speed will depend o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fa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ximum speed that can be achieved by the other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aximum speed at which your computer can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ST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aximum speed at which the OTHER computer can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uitively obvious that the effective modem-to-mode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cannot possibly exceed the slowest of 1,2, or 3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you can only control item #2, th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ommunicates with your HST modem.  This spe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termined by the modem, but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type of computer and communications interfac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mmunications software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LINE NO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HST-HST connection, extraneous noise character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computer's screen.  This led to the false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-correcting modems eliminate noise.  They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's built-in error-correction firmware (ie, MNP)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ata which is received is the same as the data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n a manner similar to software-only error-corr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 such as CRC (Cyclical Redundancy Check)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themselves initiate the retransmission of block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affected by line noise.  Although the comput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ee it, noise affects transmissions just as nega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slowing down of the data transfer.  On the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erratic blinking of the RD/SD lights may be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or lin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RAME OPTIMIZATION (MNP4) AND DATA COMPRESSION (MNP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lease level 964 of the HST's ROM code, USR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level 4 (Data Frame Optimization) and MNP Level 5 (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).  Although 964-level HST modems ar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-compatible with earlier releases of the ROM (ie, 9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), these features can only be used with other 964-leve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recent) HST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MNP level 4 operation is available via S-regist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register implemented in release 964 of the HST 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4 (decimal value 16) is ON in this register, MNP level 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 MNP level 4 operation is only effective a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00bps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(MNP level 5) may be a mixed bl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mostly on the type of data being transfer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 modem.  If your HST is used primarily for BB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file transfers are mostly ARChived files (pro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's ARC, Vern Buerg's ARCA, or Phil Katz's PKARC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by the modem is not only redundant, bu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SLOW DOWN your file transfers.  Effectively, the MNP 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algorithms will attempt to replicat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done by the ARC utility and will fail to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a any further (it will likely INCREAS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C'ed files), resulting in increased transfer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most efficient transfer or compressed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-level HST modems occurs when data compress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disdable MNP5, use the AT&amp;K0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CII, Text, .EXE and .COM files may benefit greatly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yielding transfer rates in the 1400-1900cp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automatic data compression, use the AT&amp;K1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your computer can communicate with the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d by many factors.  The HST modem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with the computer at a maximum rate of 19,200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models of the IBM PC and compatibles utiliz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 processor running at 4.77Mhz, transmitted data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8-bit wide data path, and their serial interfaces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modem is attached) also used an 8-bit processor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effectively limit the serial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-10000bps.  So-called "Turbo" machines which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-speed 8088 or NEC V20 microprocessor, or some of the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30 machines can achieve significantly faster seri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eries of AT-class 80286 and 80386 based mach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uch faster serial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serial processor chip is usually an 8250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 at 9600 (some 8250s can run satisfactorily at 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).  The newer 16450, a plug replacement for the 8250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ly rated at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speed of your computer and serial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's at the other end is just as important.  Running a 20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system and with serial interface set at 19200bps i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 if the system you are communicating with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9600bps serial speed.  The SLOWEST link in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chain sets the pace for all the rest, fol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aware that computer networks running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have many other tasks to perform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over telephone lines.  These other process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reliable communications at high spee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may purposely slow down the serial interface sp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possible conflicts arising from this situation.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s in this environment is an aborted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current disk updates on the network's file serve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communications interupts and caus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 which can negatively affect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s are not readily apparent at lower speeds.  A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, for example, can drop the effectiv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by a few percentage points.  You may want to try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for example, which eliminates disk access as a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to data transf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your serial interface operates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nterface itself, since it has an upper speed limi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communication software you use, since I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peed of your communications por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 you use may be your worst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any commercial communications packages are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an outstanding array of features, few of them measur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ix in terms of raw data transfer performance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HST-class modem.  A number of communication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maximum serial rate to 9600bps, regardl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serial interface's inherent abilities. 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3.11 can set you serial speed all the way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200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some otherwise good communications packages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mited choice of transmission protocols which can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your computer and communications hardware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protocols such as Ymodem-G and Imodem, o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external protocols such as DSZ, severely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ness of your communications setup.  Your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a good one, offering internal ZModem and many other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powerful script language around...stick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zej Tar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Aquil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a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M9W 5J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13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